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216" w:hRule="atLeast"/>
        </w:trPr>
        <w:tc>
          <w:tcPr>
            <w:tcW w:w="10197" w:type="dxa"/>
            <w:tcBorders/>
            <w:vAlign w:val="center"/>
          </w:tcPr>
          <w:p>
            <w:pPr>
              <w:pStyle w:val="Normal"/>
              <w:pageBreakBefore/>
              <w:tabs>
                <w:tab w:val="clear" w:pos="720"/>
                <w:tab w:val="left" w:pos="1800" w:leader="none"/>
                <w:tab w:val="left" w:pos="1980" w:leader="none"/>
              </w:tabs>
              <w:ind w:left="-21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ΘΕΜΑ :  «</w:t>
            </w:r>
            <w:r>
              <w:rPr>
                <w:rFonts w:cs="Tahoma" w:ascii="Calibri" w:hAnsi="Calibri"/>
                <w:b/>
              </w:rPr>
              <w:t>Ενημέρωση σχετικά  με  τις μετακινήσεις των μαθητών που φοιτούν στα Τ.Α.Δ-Ε.Τ.Α.Δ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</wp:posOffset>
                      </wp:positionV>
                      <wp:extent cx="6629400" cy="3131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13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5"/>
                                    <w:gridCol w:w="6185"/>
                                  </w:tblGrid>
                                  <w:tr>
                                    <w:trPr>
                                      <w:trHeight w:val="4672" w:hRule="atLeast"/>
                                    </w:trPr>
                                    <w:tc>
                                      <w:tcPr>
                                        <w:tcW w:w="4255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ind w:left="680" w:hanging="68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  <w:szCs w:val="24"/>
                                            <w:lang w:val="el-GR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409575" cy="4095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8" t="-88" r="-88" b="-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9575" cy="409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ind w:left="680" w:hanging="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el-GR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el-GR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ΥΠΟΥΡΓΕΙΟ ΠΑΙΔΕ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ΔΙΑ ΒΙΟΥ ΜΑΘΗΣΗΣ ΚΑΙ ΘΡΗΣΚΕΥΜΑΤ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ΕΝΙΑΙΟΣ ΔΙΟΙΚΗΤΙΚΟΣ ΤΟΜΕΑΣ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ΠΡΩΤΟΒΑΘΜΙΑΣ &amp; ΔΕΥΤΕΡΟΒΑΘΜΙΑΣ ΕΚΠΑΙΔΕΥ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ΔΙΕΥΘΥΝΣΗ ΦΥΣΙΚΗΣ ΑΓΩΓ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Ταχ. Δ/νση : Α. Παπανδρέου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Τ.Κ. - Πόλη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1 80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Μαρούσ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 : Μ.ΚΑΡΑΓΙΑΝΝ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Α.ΚΑΤΣΑΡ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Τ.ΠΑΥΛΟΠΟΥΛ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Τηλέφωνο 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0 3442209, 2206,20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0" w:leader="none"/>
                                            <w:tab w:val="left" w:pos="198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  210 3443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0" w:leader="none"/>
                                            <w:tab w:val="left" w:pos="198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ΕΞΑΙΡΕΤΙΚΑ  ΕΠΕΙΓΟ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</w:rPr>
                                          <w:t>Μαρούσι:   16-11-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73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</w:rPr>
                                          <w:t>Αρ. Πρωτ:   144766 / Γ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u w:val="single"/>
                                          </w:rPr>
                                          <w:t>ΠΡΟ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-2324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000000"/>
                                          </w:rPr>
                                          <w:t xml:space="preserve">Περιφερειακές  Διευθύνσεις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000000"/>
                                          </w:rPr>
                                          <w:t>κπ/σης της Χώρ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252" w:hanging="360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</w:rPr>
                                          <w:t>Προϊσταμένους Παιδαγωγικής  και Επιστημονικής  καθοδήγησης  Β/θμιας   Εκπαίδευ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252" w:hanging="360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</w:rPr>
                                          <w:t>Γραφεία Σχολικών Συμβούλων Β/θμιας Εκπ/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jc w:val="both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000000"/>
                                          </w:rPr>
                                          <w:t>κοινοποίηση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</w:rPr>
                                          <w:t xml:space="preserve"> δια μέσω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000000"/>
                                          </w:rPr>
                                          <w:t xml:space="preserve">Προϊσταμένων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Παιδαγωγικής  και Επιστημονικής καθοδήγησης Β/θμιας   Εκπαίδευση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252" w:hanging="360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</w:rPr>
                                          <w:t>Διευθύνσεις Β/θμιας Εκπ/σης της Χώρ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</w:rPr>
                                          <w:t>Γραφεία Φυσικής Αγωγής   της Χώρα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246.55pt;mso-wrap-distance-left:0pt;mso-wrap-distance-right:9pt;mso-wrap-distance-top:0pt;mso-wrap-distance-bottom:0pt;margin-top:0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  <w:gridCol w:w="6185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680" w:hanging="6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ΕΝΙΑΙΟΣ ΔΙΟΙΚΗΤΙΚΟΣ ΤΟΜΕΑΣ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ΠΡΩΤΟΒΑΘΜΙΑΣ &amp;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ΔΙΕΥΘΥΝΣΗ ΦΥΣΙΚΗΣ 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Ταχ. Δ/νση : Α. Παπανδρέο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Τ.Κ. - Πόλη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 80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Πληροφορίες : Μ.ΚΑΡΑΓΙΑΝ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Α.ΚΑΤΣΑΡ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Τ.ΠΑΥΛΟΠΟΥ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Τηλέφωνο 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 3442209, 2206,20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210 3443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ΕΞΑΙΡΕΤΙΚΑ  ΕΠΕΙΓ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Μαρούσι:   16-11-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Αρ. Πρωτ:   144766 / Γ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232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</w:rPr>
                                    <w:t xml:space="preserve">Περιφερειακές  Διευθύνσεις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</w:rPr>
                                    <w:t>κπ/σης της Χώρ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52" w:hanging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Προϊσταμένους Παιδαγωγικής  και Επιστημονικής  καθοδήγησης  Β/θμιας   Εκπαί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52" w:hanging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Γραφεία Σχολικών Συμβούλων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</w:rPr>
                                    <w:t>κοινοποίηση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 δια μέσω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</w:rPr>
                                    <w:t xml:space="preserve">Προϊσταμένων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Παιδαγωγικής  και Επιστημονικής καθοδήγησης Β/θμιας   Εκπαίδευση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52" w:hanging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Διευθύνσεις Β/θμιας Εκπ/σης της Χώρ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Γραφεία Φυσικής Αγωγής   της Χώρα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26" w:hanging="2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Tahoma" w:ascii="Calibri" w:hAnsi="Calibri"/>
              </w:rPr>
              <w:t xml:space="preserve">Προκειμένου να μην υπάρξει περαιτέρω καθυστέρηση  στην έναρξη λειτουργίας  των Τμημάτων Αθλητικής Διευκόλυνσης Γυμνασίων και Λυκείων της Χώρας, </w:t>
            </w:r>
            <w:r>
              <w:rPr>
                <w:rFonts w:cs="Tahoma" w:ascii="Calibri" w:hAnsi="Calibri"/>
                <w:b/>
              </w:rPr>
              <w:t xml:space="preserve">το Υπουργείου Παιδείας Δια Βίου Μάθησης και Θρησκευμάτων </w:t>
            </w:r>
            <w:r>
              <w:rPr>
                <w:rFonts w:cs="Tahoma" w:ascii="Calibri" w:hAnsi="Calibri"/>
                <w:highlight w:val="yellow"/>
              </w:rPr>
              <w:t xml:space="preserve">θα  λειτουργήσει για το τρέχον σχολικό έτος τα  Τμήματα  εκείνα  για τα οποία  </w:t>
            </w:r>
            <w:r>
              <w:rPr>
                <w:rFonts w:cs="Tahoma" w:ascii="Calibri" w:hAnsi="Calibri"/>
                <w:b/>
                <w:highlight w:val="yellow"/>
              </w:rPr>
              <w:t>δεν απαιτείται  δαπάνη</w:t>
            </w:r>
            <w:r>
              <w:rPr>
                <w:rFonts w:cs="Tahoma" w:ascii="Calibri" w:hAnsi="Calibri"/>
              </w:rPr>
              <w:t xml:space="preserve">  μεταφοράς των μαθητών ( την ευθύνη της οποίας  έχει η Γενική Γραμματεία Αθλητισμού 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Tahoma" w:ascii="Calibri" w:hAnsi="Calibri"/>
              </w:rPr>
              <w:t xml:space="preserve">Καλείστε να ενημερώσετε  άμεσα  , για τα ανωτέρω,  τους Διευθυντές των Σχολικών Μονάδων στα οποία εδρεύουν Τμήματα Αθλητικής Διευκόλυνσης  Γυμνασίων και Λυκείων της περιοχής  σας  , ούτως ώστε  να  λάβουν γνώση  οι   γονείς και κηδεμόνες των μαθητών που φοιτούν σε αυτά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Tahoma" w:ascii="Calibri" w:hAnsi="Calibri"/>
                <w:highlight w:val="yellow"/>
              </w:rPr>
              <w:t>Επειδή   η  παραπάνω εξέλιξη  μπορεί να  τροποποιήσει  τον  αριθμό των  φοιτούντων μαθητών, απαιτείται  επικαιροποιημένη  αριθμητική αποτύπωση  του μαθητικού δυναμικού  των Τ.Α.Δ-Ε.Τ.Α.Δ   της περιοχής  αρμοδιότητάς  σας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Tahoma" w:ascii="Calibri" w:hAnsi="Calibri"/>
              </w:rPr>
              <w:t>Με ευθύνη των Διευθυντών των Σχολείων ( Γυμνασίων και Λυκείων )  Τ.Α.Δ-Ε.Τ.Α.Δ , πρέπει να ζητηθεί από τους γονείς /κηδεμόνες των μαθητών που φοιτούν σε αυτά , να καταθέσουν  υπεύθυνη δήλωση του νόμου</w:t>
            </w:r>
            <w:r>
              <w:rPr>
                <w:rFonts w:cs="Arial" w:ascii="Calibri" w:hAnsi="Calibri"/>
                <w:color w:val="000000"/>
              </w:rPr>
              <w:t xml:space="preserve"> Ν.1599/1986</w:t>
            </w:r>
            <w:r>
              <w:rPr>
                <w:rFonts w:cs="Tahoma" w:ascii="Calibri" w:hAnsi="Calibri"/>
              </w:rPr>
              <w:t xml:space="preserve"> , ότι έλαβαν γνώση  για τη μη ύπαρξη  δρομολογίων μεταφοράς και ότι   </w:t>
            </w:r>
            <w:r>
              <w:rPr>
                <w:rFonts w:cs="Tahoma" w:ascii="Calibri" w:hAnsi="Calibri"/>
                <w:b/>
              </w:rPr>
              <w:t xml:space="preserve">επιθυμούν ή όχι  </w:t>
            </w:r>
            <w:r>
              <w:rPr>
                <w:rFonts w:cs="Tahoma" w:ascii="Calibri" w:hAnsi="Calibri"/>
              </w:rPr>
              <w:t>τη συνέχιση της φοίτησης του εγγεγραμμένου μαθητή στο αντίστοιχο  Άθλημα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26" w:hanging="2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Tahoma" w:ascii="Calibri" w:hAnsi="Calibri"/>
              </w:rPr>
              <w:t xml:space="preserve">Οι Διευθυντές των Σχολείων  , αφού συγκεντρώσουν   τις υπεύθυνες Δηλώσεις των γονέων να αποστείλουν </w:t>
            </w:r>
            <w:r>
              <w:rPr>
                <w:rFonts w:cs="Tahoma" w:ascii="Calibri" w:hAnsi="Calibri"/>
                <w:b/>
                <w:u w:val="single"/>
              </w:rPr>
              <w:t>μέχρι  19-11-2010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 xml:space="preserve">στα κατά τόπους Γραφεία Φυσικής Αγωγής  </w:t>
            </w:r>
            <w:r>
              <w:rPr>
                <w:rFonts w:cs="Tahoma" w:ascii="Calibri" w:hAnsi="Calibri"/>
                <w:b/>
              </w:rPr>
              <w:t xml:space="preserve">συγκεντρωτική 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</w:rPr>
              <w:t>κατάσταση ( Σχολείο - Άθλημα  - Επώνυμο –Όνομα –Πατρώνυμο- Τάξη –Μητρώο)</w:t>
            </w:r>
            <w:r>
              <w:rPr>
                <w:rFonts w:cs="Tahoma" w:ascii="Calibri" w:hAnsi="Calibri"/>
              </w:rPr>
              <w:t xml:space="preserve"> των  μαθητών οι οποίοι  επιθυμούν ή όχι  να συνεχίσουν τη φοίτησή τους στα ΤΑΔ-ΕΤΑΔ  για το τρέχον σχολικό έτος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26" w:hanging="26"/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Tahoma" w:ascii="Calibri" w:hAnsi="Calibri"/>
              </w:rPr>
              <w:t xml:space="preserve">Οι  Προϊστάμενοι των Γραφείων Φυσικής Αγωγής , λαμβάνοντας υπόψη  τις παραπάνω  καταστάσεις  ,  </w:t>
            </w:r>
            <w:r>
              <w:rPr>
                <w:rFonts w:cs="Tahoma" w:ascii="Calibri" w:hAnsi="Calibri"/>
                <w:u w:val="single"/>
              </w:rPr>
              <w:t>θα πρέπει , στον πίνακα που θα  αποστείλει  η Υπηρεσία μας   σε ηλεκτρονική μορφή</w:t>
            </w:r>
            <w:r>
              <w:rPr>
                <w:rFonts w:cs="Tahoma" w:ascii="Calibri" w:hAnsi="Calibri"/>
              </w:rPr>
              <w:t xml:space="preserve">,  να επιλέξουν  </w:t>
            </w:r>
            <w:r>
              <w:rPr>
                <w:rFonts w:cs="Tahoma" w:ascii="Calibri" w:hAnsi="Calibri"/>
                <w:b/>
              </w:rPr>
              <w:t>στη στήλη  « Φοίτηση »</w:t>
            </w:r>
            <w:r>
              <w:rPr>
                <w:rFonts w:cs="Tahoma" w:ascii="Calibri" w:hAnsi="Calibri"/>
              </w:rPr>
              <w:t xml:space="preserve">  την ένδειξη </w:t>
            </w:r>
            <w:r>
              <w:rPr>
                <w:rFonts w:cs="Tahoma" w:ascii="Calibri" w:hAnsi="Calibri"/>
                <w:b/>
              </w:rPr>
              <w:t xml:space="preserve">ΝΑΙ </w:t>
            </w:r>
            <w:r>
              <w:rPr>
                <w:rFonts w:cs="Tahoma" w:ascii="Calibri" w:hAnsi="Calibri"/>
              </w:rPr>
              <w:t xml:space="preserve">σε όσους μαθητές επιθυμούν να συνεχίσουν τη φοίτησή τους  στο Τ.Α.Δ-Ε.Τ.Α.Δ ,   ή </w:t>
            </w:r>
            <w:r>
              <w:rPr>
                <w:rFonts w:cs="Tahoma" w:ascii="Calibri" w:hAnsi="Calibri"/>
                <w:b/>
              </w:rPr>
              <w:t xml:space="preserve">ΟΧΙ </w:t>
            </w:r>
            <w:r>
              <w:rPr>
                <w:rFonts w:cs="Tahoma" w:ascii="Calibri" w:hAnsi="Calibri"/>
              </w:rPr>
              <w:t xml:space="preserve"> σε εκείνους  που δεν το  επιθυμούν λόγω μη εκτέλεσης δρομολογίων μεταφοράς.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26" w:hanging="2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Tahoma" w:ascii="Calibri" w:hAnsi="Calibri"/>
              </w:rPr>
              <w:t xml:space="preserve">Ο  πίνακας   ( ηλεκτρονικής μορφής)   θα πρέπει να αποσταλεί </w:t>
            </w:r>
            <w:r>
              <w:rPr>
                <w:rFonts w:cs="Tahoma" w:ascii="Calibri" w:hAnsi="Calibri"/>
                <w:b/>
              </w:rPr>
              <w:t>συμπληρωμένος στη Δ/νση Φυσικής Αγωγής</w:t>
            </w:r>
            <w:r>
              <w:rPr>
                <w:rFonts w:cs="Tahoma" w:ascii="Calibri" w:hAnsi="Calibri"/>
              </w:rPr>
              <w:t xml:space="preserve">  στο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  <w:i/>
                <w:color w:val="0000FF"/>
                <w:lang w:val="en-US"/>
              </w:rPr>
              <w:t>e</w:t>
            </w:r>
            <w:r>
              <w:rPr>
                <w:rFonts w:cs="Tahoma" w:ascii="Calibri" w:hAnsi="Calibri"/>
                <w:b/>
                <w:i/>
                <w:color w:val="0000FF"/>
              </w:rPr>
              <w:t>-</w:t>
            </w:r>
            <w:r>
              <w:rPr>
                <w:rFonts w:cs="Tahoma" w:ascii="Calibri" w:hAnsi="Calibri"/>
                <w:b/>
                <w:i/>
                <w:color w:val="0000FF"/>
                <w:lang w:val="en-US"/>
              </w:rPr>
              <w:t>mail</w:t>
            </w:r>
            <w:r>
              <w:rPr>
                <w:rFonts w:cs="Tahoma" w:ascii="Calibri" w:hAnsi="Calibri"/>
                <w:b/>
                <w:i/>
                <w:color w:val="0000FF"/>
              </w:rPr>
              <w:t>:</w:t>
            </w:r>
            <w:r>
              <w:rPr>
                <w:rFonts w:cs="Tahoma" w:ascii="Calibri" w:hAnsi="Calibri"/>
                <w:b/>
                <w:i/>
                <w:color w:val="0000FF"/>
                <w:lang w:val="en-US"/>
              </w:rPr>
              <w:t>phys</w:t>
            </w:r>
            <w:r>
              <w:rPr>
                <w:rFonts w:cs="Tahoma" w:ascii="Calibri" w:hAnsi="Calibri"/>
                <w:b/>
                <w:i/>
                <w:color w:val="0000FF"/>
              </w:rPr>
              <w:t>3@</w:t>
            </w:r>
            <w:r>
              <w:rPr>
                <w:rFonts w:cs="Tahoma" w:ascii="Calibri" w:hAnsi="Calibri"/>
                <w:b/>
                <w:i/>
                <w:color w:val="0000FF"/>
                <w:lang w:val="en-US"/>
              </w:rPr>
              <w:t>ypepth</w:t>
            </w:r>
            <w:r>
              <w:rPr>
                <w:rFonts w:cs="Tahoma" w:ascii="Calibri" w:hAnsi="Calibri"/>
                <w:b/>
                <w:i/>
                <w:color w:val="0000FF"/>
              </w:rPr>
              <w:t>.</w:t>
            </w:r>
            <w:r>
              <w:rPr>
                <w:rFonts w:cs="Tahoma" w:ascii="Calibri" w:hAnsi="Calibri"/>
                <w:b/>
                <w:i/>
                <w:color w:val="0000FF"/>
                <w:lang w:val="en-US"/>
              </w:rPr>
              <w:t>gr</w:t>
            </w:r>
            <w:r>
              <w:rPr>
                <w:rFonts w:cs="Tahoma" w:ascii="Calibri" w:hAnsi="Calibri"/>
                <w:b/>
              </w:rPr>
              <w:t xml:space="preserve">   </w:t>
            </w:r>
            <w:r>
              <w:rPr>
                <w:rFonts w:cs="Tahoma" w:ascii="Calibri" w:hAnsi="Calibri"/>
                <w:b/>
                <w:u w:val="single"/>
              </w:rPr>
              <w:t>μέχρι  22-11-2010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Tahoma" w:ascii="Calibri" w:hAnsi="Calibri"/>
                <w:highlight w:val="red"/>
              </w:rPr>
              <w:t>Παράλληλα   μπορείτε  να  αναζητήσετε  εναλλακτικές λύσεις  μεταφοράς  - εάν  υπάρχουν-  σε συνεργασία   με άλλους  θεσμικούς  φορείς 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ind w:right="240" w:hanging="0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ind w:right="240" w:hanging="0"/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</w:t>
            </w:r>
            <w:r>
              <w:rPr>
                <w:rFonts w:cs="Arial" w:ascii="Calibri" w:hAnsi="Calibri"/>
                <w:b/>
              </w:rPr>
              <w:t>Ο ΔΙΕΥΘΥΝΤΗΣ ΦΥΣΙΚΗΣ ΑΓΩΓΗΣ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ind w:right="-87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ind w:right="-87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ind w:right="9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ΣΤΥΛΙΑΝΟΣ  ΔΑΣΚΑΛΑΚΗΣ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ind w:right="-874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680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4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rFonts w:ascii="Arial" w:hAnsi="Arial" w:cs="Arial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</w:tabs>
      <w:ind w:left="-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360" w:leader="none"/>
      </w:tabs>
      <w:ind w:left="360" w:hanging="360"/>
      <w:jc w:val="both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52:00Z</dcterms:created>
  <dc:creator>.</dc:creator>
  <dc:description/>
  <dc:language>en-US</dc:language>
  <cp:lastModifiedBy>manos</cp:lastModifiedBy>
  <cp:lastPrinted>2010-11-16T11:38:00Z</cp:lastPrinted>
  <dcterms:modified xsi:type="dcterms:W3CDTF">2010-11-21T09:52:00Z</dcterms:modified>
  <cp:revision>2</cp:revision>
  <dc:subject/>
  <dc:title/>
</cp:coreProperties>
</file>